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</w:t>
      </w:r>
    </w:p>
    <w:p>
      <w:pPr>
        <w:pStyle w:val="Normal"/>
        <w:rPr/>
      </w:pPr>
      <w:r>
        <w:rPr/>
        <w:t>Date_____________________________________________</w:t>
      </w:r>
    </w:p>
    <w:p>
      <w:pPr>
        <w:pStyle w:val="Normal"/>
        <w:rPr/>
      </w:pPr>
      <w:r>
        <w:rPr/>
        <w:t>Title and author  of book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Independent Reading Book Presentation (12/4-12/15)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</w:t>
      </w:r>
      <w:r>
        <w:rPr/>
        <w:t>65-75                                76-84                                85-100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041"/>
        <w:gridCol w:w="2315"/>
        <w:gridCol w:w="1868"/>
        <w:gridCol w:w="305"/>
      </w:tblGrid>
      <w:tr>
        <w:trPr>
          <w:trHeight w:val="137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mmary is presented clearly with a precise focus on the critical sections of the work; includes title, author, genre; presents literary context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unicates  scholarly understanding/interpretation of the work via  well-executed, thoughtful oral analysis/performance/visual art (please see me if you want to do something other than the aforementioned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aks clearly and loudly; makes adequate eye contact; presentation is fluid and without pauses; meets three minute requiremen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s peers’ questions thoughtfully, clearly, in a scholarly manner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35940</wp:posOffset>
                      </wp:positionV>
                      <wp:extent cx="6181090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MENTS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62.7pt;mso-wrap-distance-left:9.05pt;mso-wrap-distance-right:9.05pt;mso-wrap-distance-top:0pt;mso-wrap-distance-bottom:0pt;margin-top:42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MENTS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27:00Z</dcterms:created>
  <dc:creator>admin</dc:creator>
  <dc:description/>
  <cp:keywords/>
  <dc:language>en-US</dc:language>
  <cp:lastModifiedBy>YPS</cp:lastModifiedBy>
  <cp:lastPrinted>2017-11-21T15:53:00Z</cp:lastPrinted>
  <dcterms:modified xsi:type="dcterms:W3CDTF">2017-11-21T21:02:00Z</dcterms:modified>
  <cp:revision>7</cp:revision>
  <dc:subject/>
  <dc:title>Name___________________________________________</dc:title>
</cp:coreProperties>
</file>